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11.12.2018 года № 9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2020 и 2021 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гарантий в 2020 и 2021 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Азм</cp:lastModifiedBy>
  <cp:lastPrinted>2015-12-08T10:25:00Z</cp:lastPrinted>
  <dcterms:modified xsi:type="dcterms:W3CDTF">2018-12-12T03:21:00Z</dcterms:modified>
  <cp:revision>23</cp:revision>
  <dc:subject/>
  <dc:title>проект</dc:title>
</cp:coreProperties>
</file>